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niosek o udział w szkoleniu stacjonarnym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79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szkolenia: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prowadzanie wyrobów budowlanych do obrotu – dziś i jutro. Aktualne zasady i zmiany wynikające z nowego CPR”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: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 września 202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szkolenia: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TO – SZ-1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nabywcy: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instytucji/osoby prywatne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dane do faktury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P (dotyczy instytucji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. Komórkow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e-mail do wysłania faktu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korespondencyjny (jeżeli inny niż powyżej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wolnienie z VA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180533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837527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ne uczestnika/ów szkolenia:</w:t>
      </w:r>
    </w:p>
    <w:p>
      <w:pPr>
        <w:pStyle w:val="Normal"/>
        <w:jc w:val="both"/>
        <w:rPr/>
      </w:pPr>
      <w:r>
        <w:rPr>
          <w:i/>
          <w:iCs/>
        </w:rPr>
        <w:t xml:space="preserve">(Prosimy o zaznaczenie w tabeli, czy uczestnik planuje wziąć udział w wydarzeniu dodatkowym – </w:t>
      </w:r>
      <w:r>
        <w:rPr>
          <w:b/>
          <w:bCs/>
          <w:i/>
          <w:iCs/>
        </w:rPr>
        <w:t>Grill Pomiarowy</w:t>
      </w:r>
      <w:r>
        <w:rPr>
          <w:i/>
          <w:iCs/>
        </w:rPr>
        <w:t>, które odbędzie się 2 września 2025 r. w naszym laboratorium. Udział w wydarzeniu jest bezpłatny dla uczestników szkolenia)</w:t>
      </w:r>
      <w:r>
        <w:rPr>
          <w:i/>
          <w:iCs/>
          <w:color w:val="FF0000"/>
        </w:rPr>
        <w:t>.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2050"/>
        <w:gridCol w:w="1593"/>
        <w:gridCol w:w="1327"/>
        <w:gridCol w:w="2478"/>
        <w:gridCol w:w="1701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owisko/funkc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Udział w Grillu Pomiarowym (tak/nie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Y:</w:t>
      </w:r>
    </w:p>
    <w:p>
      <w:pPr>
        <w:pStyle w:val="Normal"/>
        <w:jc w:val="both"/>
        <w:rPr/>
      </w:pPr>
      <w:sdt>
        <w:sdtPr>
          <w:id w:val="2491768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świadczam że zapoznałam/łem się i akceptuję </w:t>
      </w:r>
      <w:r>
        <w:rPr>
          <w:i/>
        </w:rPr>
        <w:t>Regulamin Szk</w:t>
      </w:r>
      <w:bookmarkStart w:id="0" w:name="_GoBack"/>
      <w:bookmarkEnd w:id="0"/>
      <w:r>
        <w:rPr>
          <w:i/>
        </w:rPr>
        <w:t>oleń CTO S.A.</w:t>
      </w:r>
      <w:r>
        <w:rPr/>
        <w:t xml:space="preserve"> zawierający m.in. klauzulę informacyjną RODO, w tym dot. przetwarzania danych osobowych związanych z udziałem w szkoleniu.</w:t>
      </w:r>
    </w:p>
    <w:p>
      <w:pPr>
        <w:pStyle w:val="Normal"/>
        <w:jc w:val="both"/>
        <w:rPr/>
      </w:pPr>
      <w:sdt>
        <w:sdtPr>
          <w:id w:val="694596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zobo</w:t>
      </w:r>
      <w:r>
        <w:rPr/>
        <w:t>wiązuję się do dokonania opłaty tytułem uczestnictwa wyżej wymienionych osób w szkoleniu na nr konta PL 93 1240 2920 1111 0000 4498 7651, Bank Polska Kasa Opieki S.A.V O. w Gdańsku,</w:t>
      </w:r>
    </w:p>
    <w:p>
      <w:pPr>
        <w:pStyle w:val="Normal"/>
        <w:jc w:val="both"/>
        <w:rPr/>
      </w:pPr>
      <w:sdt>
        <w:sdtPr>
          <w:id w:val="14249920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upoważniam CTO S.A. do wystawienia faktury w </w:t>
      </w:r>
      <w:r>
        <w:rPr/>
        <w:t>formie elektronicznej i wysłania jej na podany wyżej adres,</w:t>
      </w:r>
    </w:p>
    <w:p>
      <w:pPr>
        <w:pStyle w:val="Normal"/>
        <w:jc w:val="both"/>
        <w:rPr/>
      </w:pPr>
      <w:sdt>
        <w:sdtPr>
          <w:id w:val="1731143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wyrażam zgodę na otrzymywanie ofert i innych informacji handlowo-marketingowych na podany przeze mnie adres e-mail oraz numer telefonu.</w:t>
      </w:r>
    </w:p>
    <w:p>
      <w:pPr>
        <w:pStyle w:val="Normal"/>
        <w:rPr/>
      </w:pPr>
      <w:r>
        <w:rPr/>
        <w:t xml:space="preserve">Formularz proszę przesłać na adres </w:t>
      </w:r>
      <w:hyperlink r:id="rId2">
        <w:r>
          <w:rPr>
            <w:rStyle w:val="InternetLink"/>
          </w:rPr>
          <w:t>szkolenia@cto.gda.pl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graniczona liczba miejsc, decyduje kolejność zgłoszeń.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7fe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c02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f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f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85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to.g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1C72B-797A-44FC-BB3F-C28446B5A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457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4:00Z</dcterms:created>
  <dc:creator>kamila.kazmierowska</dc:creator>
  <dc:description/>
  <dc:language>en-US</dc:language>
  <cp:lastModifiedBy>agata.sienkiewicz</cp:lastModifiedBy>
  <cp:lastPrinted>2025-04-16T11:55:00Z</cp:lastPrinted>
  <dcterms:modified xsi:type="dcterms:W3CDTF">2025-07-0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