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ab/>
        <w:tab/>
        <w:tab/>
        <w:t xml:space="preserve">                 …………………….., dnia ……………………….. r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ieczęć nagłówkowa Przystępującego</w:t>
      </w:r>
    </w:p>
    <w:p>
      <w:pPr>
        <w:pStyle w:val="Normal"/>
        <w:spacing w:lineRule="atLeas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PRZYSTĄPIENIA </w:t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ROZUMIENIA NA RZECZ INTELIGENTNEJ SPECJALIZACJI POMORZA Z OBSZARU</w:t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interaktywne w środowisku nasyconym informacyjnie</w:t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………………………………………………………………………………………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</w:t>
      </w:r>
      <w:r>
        <w:rPr>
          <w:sz w:val="18"/>
          <w:szCs w:val="18"/>
        </w:rPr>
        <w:t>(nazwa firmy Przystępującego, adres siedziby, NIP, REGO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iniejszym oświadczam/y, że przystępuję do Porozumienia na rzecz Inteligentnej Specjalizacji Pomorza z obszaru Technologie interaktywne w środowisku nasyconym informacyjnie, zawartego w dniu 28 stycznia 2016 r. pomiędzy Województwem Pomorskim oraz podmiotami identyfikującymi się z Inteligentną Specjalizacją Pomorza z obszaru Technologie interaktywne w środowisku nasyconym informacyjnie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że akceptuję treść Porozumienia, do którego załącznikiem jest niniejsza Deklaracja.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okument sporządzono w dwóch jednobrzmiących egzemplarzach, jeden dla podmiotu Przystępującego do Porozumienia, jeden dla Województwa Pomorskiego.</w:t>
      </w:r>
    </w:p>
    <w:p>
      <w:pPr>
        <w:pStyle w:val="Normal"/>
        <w:spacing w:lineRule="atLeas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60"/>
        <w:ind w:left="424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ieczęć imienna i podpis </w:t>
      </w:r>
    </w:p>
    <w:p>
      <w:pPr>
        <w:pStyle w:val="Normal"/>
        <w:spacing w:lineRule="atLeast" w:line="260"/>
        <w:ind w:left="4245" w:hanging="0"/>
        <w:jc w:val="left"/>
        <w:rPr>
          <w:sz w:val="20"/>
          <w:szCs w:val="20"/>
        </w:rPr>
      </w:pPr>
      <w:r>
        <w:rPr>
          <w:sz w:val="20"/>
          <w:szCs w:val="20"/>
        </w:rPr>
        <w:t>Przystępującego do Porozum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5:00Z</dcterms:created>
  <dc:creator>mradziszewska</dc:creator>
  <dc:description/>
  <dc:language>en-US</dc:language>
  <cp:lastModifiedBy>Magda Kalaczyńska</cp:lastModifiedBy>
  <dcterms:modified xsi:type="dcterms:W3CDTF">2016-11-29T09:45:00Z</dcterms:modified>
  <cp:revision>2</cp:revision>
  <dc:subject/>
  <dc:title/>
</cp:coreProperties>
</file>