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6"/>
        <w:gridCol w:w="1288"/>
        <w:gridCol w:w="1548"/>
        <w:gridCol w:w="164"/>
        <w:gridCol w:w="1713"/>
        <w:gridCol w:w="713"/>
        <w:gridCol w:w="1001"/>
        <w:gridCol w:w="1711"/>
      </w:tblGrid>
      <w:tr>
        <w:trPr>
          <w:trHeight w:val="583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LIKACJA NA PRAKTYKĘ </w:t>
            </w:r>
            <w:r>
              <w:rPr>
                <w:rFonts w:cs="Calibri" w:ascii="Calibri" w:hAnsi="Calibri"/>
                <w:sz w:val="20"/>
                <w:szCs w:val="20"/>
              </w:rPr>
              <w:t>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ku Hydromechaniki Okrę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ole Laboratoriów Badań Środowisk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zie Projektowo-Technologiczn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ku Certyfikacji Wyrob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le ds. Informatyk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48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órce obsługi Zarządu i Administracji (jakiej?) 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ind w:left="26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GÓLNE</w:t>
            </w:r>
          </w:p>
        </w:tc>
      </w:tr>
      <w:tr>
        <w:trPr>
          <w:trHeight w:val="48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kontaktowe: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</w:rPr>
              <w:t>wskazane przez osobę ubiegającą się o praktykę)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</w:tc>
      </w:tr>
      <w:tr>
        <w:trPr>
          <w:trHeight w:val="46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czelni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semestr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ocen z dwóch ostatnich semestró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 każdy semestr oddzielnie):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: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:</w:t>
            </w:r>
          </w:p>
        </w:tc>
      </w:tr>
      <w:tr>
        <w:trPr>
          <w:trHeight w:val="28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tyka pracy inżynierskiej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przypadku studiów dwustopniowyc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tyka pracy dyplomowej/magisterskiej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przypadku ostatniego roku studiów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LNE OSIĄGNIĘCIA / DZIAŁALNOŚĆ W OKRESIE STUDIÓW:</w:t>
            </w:r>
          </w:p>
        </w:tc>
      </w:tr>
      <w:tr>
        <w:trPr>
          <w:trHeight w:val="63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kacje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hyphen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taże krajowe i zagraniczne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óżnienia na poziomie uczelnianym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óżnienia na poziomie ogólnokrajowym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hyphen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AJOMOŚC JĘZYKÓW OBCY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gdzie 1 – brak znajomości, 5- znajomość biegła)</w:t>
            </w:r>
          </w:p>
        </w:tc>
      </w:tr>
      <w:tr>
        <w:trPr>
          <w:trHeight w:val="20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kala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hyphen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hyphen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niemiec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hyphen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 (jaki?) …………………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INFORMACJE, W TYM INNE UMIEJĘTNOŚCI, KTÓRE KANDYDAT OSOBIŚCIE UWAŻA ZA ISTOTNE W REKRUTACJI: (część fakultatywna/dobrowolna)</w:t>
            </w:r>
          </w:p>
        </w:tc>
      </w:tr>
      <w:tr>
        <w:trPr>
          <w:trHeight w:val="822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OWANY ZAKRES TEMATYCZNY PRAKTYKI</w:t>
            </w:r>
          </w:p>
        </w:tc>
      </w:tr>
      <w:tr>
        <w:trPr>
          <w:trHeight w:val="980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FEROWANY TERMIN PRAKTYKI / STAŻU </w:t>
            </w:r>
          </w:p>
        </w:tc>
      </w:tr>
      <w:tr>
        <w:trPr>
          <w:trHeight w:val="27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………………………….. do …………………………….</w:t>
            </w:r>
          </w:p>
        </w:tc>
      </w:tr>
      <w:tr>
        <w:trPr>
          <w:trHeight w:val="27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OPIEKUNA ROKU / PROMOTORA:</w:t>
            </w:r>
          </w:p>
        </w:tc>
      </w:tr>
      <w:tr>
        <w:trPr>
          <w:trHeight w:val="3714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0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Zgodnie z art.6 ust.1 lit. a Rozporządzenia o Ochronie Danych Osobowych z dnia 27 kwietnia 2016 r. (Dz. Urz. UE L 119 z 04.05.2016) udzielam zgody Administratorowi Danych – Centrum Techniki Okrętowej S.A. (ul. Szczecińska 65, 80-392 Gdańsk), na przetwarzanie moich danych osobowych ujawnionych w dokumentach rekrutacyjnych na potrzeby prowadzenia aktualnego procesu rekrutacji na praktyki/staże. Zgody udzielam dobrowolnie. Oświadczam, że jako uczestnik procesu rekrutacji na praktyki/staż prowadzonego przez Centrum Techniki Okrętowej S.A. zapoznałem/łam się z treścią klauzuli informacyjnej dla kandydata do odbycia praktyki /stażu na stronie www.cto.gda.pl/kariera/praktyki-i-staze w Centrum Techniki Okrętowej S.A. dot. przetwarzania danych osobowych, zrozumiałem/łam jej treść i przysługujące mi prawa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7"/>
        <w:gridCol w:w="2332"/>
        <w:gridCol w:w="4254"/>
      </w:tblGrid>
      <w:tr>
        <w:trPr>
          <w:trHeight w:val="420" w:hRule="atLeast"/>
        </w:trPr>
        <w:tc>
          <w:tcPr>
            <w:tcW w:w="4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i/>
                <w:i/>
                <w:sz w:val="16"/>
                <w:szCs w:val="16"/>
              </w:rPr>
            </w:pPr>
            <w:r>
              <w:rPr>
                <w:rFonts w:eastAsia="Calibri" w:ascii="Calibri" w:hAnsi="Calibri"/>
                <w:i/>
                <w:sz w:val="16"/>
                <w:szCs w:val="16"/>
              </w:rPr>
            </w:r>
          </w:p>
        </w:tc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650" w:hanging="65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54" w:type="dxa"/>
            <w:tcBorders>
              <w:top w:val="dashSmallGap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650" w:hanging="65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(data i podpis osoby ubiegającej się o praktykę</w:t>
            </w:r>
            <w:bookmarkStart w:id="0" w:name="_GoBack"/>
            <w:bookmarkEnd w:id="0"/>
            <w:r>
              <w:rPr>
                <w:rFonts w:ascii="Calibri" w:hAnsi="Calibri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0"/>
        <w:szCs w:val="20"/>
      </w:rPr>
    </w:pPr>
    <w:r>
      <w:rPr>
        <w:color w:val="8496B0" w:themeColor="text2" w:themeTint="99"/>
        <w:spacing w:val="60"/>
        <w:sz w:val="20"/>
        <w:szCs w:val="20"/>
      </w:rPr>
      <w:t>Strona</w:t>
    </w:r>
    <w:r>
      <w:rPr>
        <w:color w:val="8496B0" w:themeColor="text2" w:themeTint="99"/>
        <w:sz w:val="20"/>
        <w:szCs w:val="20"/>
      </w:rPr>
      <w:t xml:space="preserve">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  <w:r>
      <w:rPr>
        <w:color w:val="323E4F" w:themeColor="text2" w:themeShade="bf"/>
        <w:sz w:val="20"/>
        <w:szCs w:val="20"/>
      </w:rPr>
      <w:t xml:space="preserve"> 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58"/>
    </w:tblGrid>
    <w:tr>
      <w:trPr/>
      <w:tc>
        <w:tcPr>
          <w:tcW w:w="11058" w:type="dxa"/>
          <w:tcBorders/>
        </w:tcPr>
        <w:p>
          <w:pPr>
            <w:pStyle w:val="Header"/>
            <w:widowControl w:val="false"/>
            <w:suppressAutoHyphens w:val="true"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8"/>
              <w:szCs w:val="28"/>
              <w:lang w:val="pl-PL" w:bidi="ar-SA"/>
            </w:rPr>
            <w:t xml:space="preserve">KWESTIONARIUSZ OSOBOWY KANDYDATA NA PRAKTYKĘ </w:t>
          </w:r>
        </w:p>
        <w:p>
          <w:pPr>
            <w:pStyle w:val="Header"/>
            <w:widowControl w:val="false"/>
            <w:suppressAutoHyphens w:val="true"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8"/>
              <w:szCs w:val="28"/>
              <w:lang w:val="pl-PL" w:bidi="ar-SA"/>
            </w:rPr>
            <w:t>W CENTRUM TECHNIKI OKRĘTOWEJ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8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018be"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sid w:val="00f018b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gwekZnak" w:customStyle="1">
    <w:name w:val="Nagłówek Znak"/>
    <w:basedOn w:val="DefaultParagraphFont"/>
    <w:uiPriority w:val="99"/>
    <w:qFormat/>
    <w:rsid w:val="00c705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c705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b32db1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4b6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05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705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32db1"/>
    <w:pPr>
      <w:ind w:left="830" w:hanging="830"/>
      <w:jc w:val="both"/>
    </w:pPr>
    <w:rPr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4b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70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C6C05-85CA-40AF-8CC7-D1C76F8CB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0</Words>
  <Characters>1987</Characters>
  <CharactersWithSpaces>222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Ewelina Wolszczak</dc:creator>
  <dc:description/>
  <dc:language>pl-PL</dc:language>
  <cp:lastModifiedBy/>
  <cp:lastPrinted>2021-04-29T07:34:00Z</cp:lastPrinted>
  <dcterms:modified xsi:type="dcterms:W3CDTF">2024-04-18T16:4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